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8"/>
          <w:szCs w:val="28"/>
        </w:rPr>
        <w:t>Formulář pro odstoupení od smlouv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dresá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Šárka Matyášová</w:t>
        <w:br/>
        <w:t>Palmetová 2116/32</w:t>
        <w:br/>
        <w:t>Praha 4</w:t>
        <w:br/>
        <w:t>14300</w:t>
        <w:br/>
        <w:t>IČO: 21417709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Údaje o zákazníkovi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méno a Příjmení/Společnost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dresa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ontaktní telefon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-mail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ankovní účet pro vrácení platby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Oznamuji, </w:t>
      </w:r>
      <w:r>
        <w:rPr>
          <w:rFonts w:cs="Century Schoolbook" w:ascii="Century Schoolbook" w:hAnsi="Century Schoolbook"/>
          <w:sz w:val="24"/>
          <w:szCs w:val="24"/>
        </w:rPr>
        <w:t>že tímto odstupuji od smlouvy/objednávky č. ...................................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um odstoupení od smlouvy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ázev produktu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4"/>
          <w:szCs w:val="24"/>
        </w:rPr>
        <w:t>Počet kusů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kud máte jakékoliv dotazy, prosíme Vás kontaktujte nás na: info@walkingfish.cz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8:00Z</dcterms:created>
  <dc:creator> </dc:creator>
  <dc:description/>
  <dc:language>en-US</dc:language>
  <cp:lastModifiedBy> </cp:lastModifiedBy>
  <dcterms:modified xsi:type="dcterms:W3CDTF">2022-02-09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